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4252666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30  января  2015г.</w:t>
      </w:r>
      <w:r>
        <w:rPr/>
        <w:t xml:space="preserve">                                     г. Евпатория                                                   </w:t>
      </w:r>
      <w:r>
        <w:rPr>
          <w:u w:val="single"/>
        </w:rPr>
        <w:t>№ 1-13/28</w:t>
      </w:r>
      <w:r>
        <w:rPr/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.12.2014 №1-10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 35, 41</w:t>
      </w:r>
      <w:r>
        <w:rPr/>
        <w:t xml:space="preserve">   Федерального закона  от 06.10.2013  №131- ФЗ  «Об  общих  принципах   организации  местного самоуправления   в  Российской  Федерации»,   Федеральным законом  от 08.08.2001 № 129-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-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, в целях приведения текста решения в соответствие с муниципальными нормативными правовыми актами,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абзац второй пункта 1 решения  Евпаторийского городского совета от 22.12.2014 №1-10/13 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Отделом осуществляет начальник Отдела, назначаемый и освобождаемый от должности главой администрации города Евпатории Республики Крым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 xml:space="preserve">Евпаторийского городского совета                                                            О.В. Харитоненко </w:t>
      </w:r>
    </w:p>
    <w:p>
      <w:pPr>
        <w:pStyle w:val="Normal"/>
        <w:ind w:left="70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6:00Z</dcterms:created>
  <dc:creator>User</dc:creator>
  <dc:description/>
  <cp:keywords/>
  <dc:language>en-US</dc:language>
  <cp:lastModifiedBy>OPVO</cp:lastModifiedBy>
  <cp:lastPrinted>2014-12-19T11:53:00Z</cp:lastPrinted>
  <dcterms:modified xsi:type="dcterms:W3CDTF">2022-10-26T10:50:00Z</dcterms:modified>
  <cp:revision>9</cp:revision>
  <dc:subject/>
  <dc:title>Приложение</dc:title>
</cp:coreProperties>
</file>